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21"/>
      </w:tblGrid>
      <w:tr>
        <w:trPr>
          <w:trHeight w:val="1258" w:hRule="atLeast"/>
        </w:trPr>
        <w:tc>
          <w:tcPr>
            <w:tcW w:w="5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«СОШ №2»</w:t>
            </w:r>
          </w:p>
          <w:p>
            <w:pPr>
              <w:pStyle w:val="Normal"/>
              <w:rPr/>
            </w:pPr>
            <w:r>
              <w:rPr/>
              <w:t>________________Кутыре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В МУЗЕЯ </w:t>
      </w:r>
    </w:p>
    <w:p>
      <w:pPr>
        <w:pStyle w:val="Normal"/>
        <w:rPr/>
      </w:pPr>
      <w:r>
        <w:rPr/>
        <w:t>МОУ СОШ №2 "Музей истории школы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 xml:space="preserve">Общие положения. </w:t>
        <w:br/>
        <w:br/>
        <w:t xml:space="preserve">1.1 Настоящий устав разработан на основе типового положения о школьном музее, законе РФ «О Музейном фонде Российской Федерации и музеях в Российской Федерации» от 24 апреля 1996 года. </w:t>
        <w:br/>
        <w:t xml:space="preserve">1.2.  Учредителем школьного музея является администрация МОУ «Средняя общеобразовательная школа №2» города Шумерля ЧР.  Учредительным документом музея является приказ о его организации, издаваемый руководителем образовательного учреждения, в котором находится музей. </w:t>
        <w:br/>
        <w:t xml:space="preserve">1.3. Деятельность музея регламентируется уставом, утверждаемым руководителем данного образовательного учреждения. </w:t>
        <w:br/>
        <w:t xml:space="preserve">1.4.  Школьный музей осуществляет основную деятельность за счет бюджетного финансирования, внебюджетных средств, добровольных пожертвований физических и юридических лиц, других источников в соответствии с действующим законодательством. </w:t>
        <w:br/>
        <w:t xml:space="preserve">1.5.  Школьный музей самостоятелен в осуществлении своей творческой, экономической деятельности, а также в вопросах социального развития коллектива в пределах творческих и хозяйственных ресурсов. </w:t>
        <w:br/>
        <w:t>1.6 . Полное наименование музея: школьный героико-патриотический  «Музей истории школы».</w:t>
        <w:br/>
        <w:t xml:space="preserve">1.7 Местонахождение музея, почтовый адрес: 429120 город Шумерля Чувашской республики, улица Пушкина, дом 21.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по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 Школьный музей является хранилищем исторических, культурных ценностей, методическим, научно- исследовательским и научно- просветительским центром образовательного учреждения. </w:t>
        <w:br/>
        <w:t xml:space="preserve">2.2.  Музей осуществляет свою деятельность на основе самостоятельно разработанных и утвержденных Учредителем годовых планов социально- культурного развития, массовой, научно- исследовательской, научно- просветительской работы; целевых и перспективных программ развития. </w:t>
        <w:br/>
        <w:t xml:space="preserve">2.3 Основными целями и задачами школьного музея являются: </w:t>
      </w:r>
    </w:p>
    <w:p>
      <w:pPr>
        <w:pStyle w:val="Normal"/>
        <w:rPr/>
      </w:pPr>
      <w:r>
        <w:rPr/>
        <w:t>- формирование у учащихся гражданско-патриотических качеств, духовно-нравственных ценностей;</w:t>
      </w:r>
    </w:p>
    <w:p>
      <w:pPr>
        <w:pStyle w:val="Normal"/>
        <w:rPr/>
      </w:pPr>
      <w:r>
        <w:rPr/>
        <w:t>- содействие реализации права человека на приобщение к ценностям истории, культуры, науки;</w:t>
      </w:r>
    </w:p>
    <w:p>
      <w:pPr>
        <w:pStyle w:val="Normal"/>
        <w:rPr/>
      </w:pPr>
      <w:r>
        <w:rPr/>
        <w:t>- расширение кругозора и воспитание познавательных качеств;</w:t>
      </w:r>
    </w:p>
    <w:p>
      <w:pPr>
        <w:pStyle w:val="Normal"/>
        <w:rPr/>
      </w:pPr>
      <w:r>
        <w:rPr/>
        <w:t>- владение учениками практическими навыками поисковой, исследовательской деятельности.</w:t>
      </w:r>
    </w:p>
    <w:p>
      <w:pPr>
        <w:pStyle w:val="Normal"/>
        <w:rPr/>
      </w:pPr>
      <w:r>
        <w:rPr/>
        <w:t xml:space="preserve">2.4.  Предметом деятельности школьного музея является: </w:t>
      </w:r>
    </w:p>
    <w:p>
      <w:pPr>
        <w:pStyle w:val="Normal"/>
        <w:rPr/>
      </w:pPr>
      <w:r>
        <w:rPr/>
        <w:t xml:space="preserve"> </w:t>
      </w:r>
      <w:r>
        <w:rPr/>
        <w:t>- хранение, изучение, реставрация и популяризация памятников материальной и духовной культуры, предметов искусства;</w:t>
      </w:r>
    </w:p>
    <w:p>
      <w:pPr>
        <w:pStyle w:val="Normal"/>
        <w:rPr/>
      </w:pPr>
      <w:r>
        <w:rPr/>
        <w:t>- проведение научной, культурно- просветительской, экспозиционно-выставочной, экскурсионной, методической работы, проведение массовых мероприятий, организация публикаций в местных СМИ, сохранение исторического и культурного наследия;</w:t>
      </w:r>
    </w:p>
    <w:p>
      <w:pPr>
        <w:pStyle w:val="Normal"/>
        <w:rPr/>
      </w:pPr>
      <w:r>
        <w:rPr/>
        <w:t>- собирательская деятельность, комплектование музейных фондов, их хра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авовой статус школьного музея. </w:t>
        <w:br/>
        <w:br/>
        <w:t xml:space="preserve">3.1.  В целях реализации уставной деятельности школьный музей имеет право: </w:t>
      </w:r>
    </w:p>
    <w:p>
      <w:pPr>
        <w:pStyle w:val="Normal"/>
        <w:rPr/>
      </w:pPr>
      <w:r>
        <w:rPr/>
        <w:t>- планировать и осуществлять свою деятельность, исходя из уставных целей, заданий в пределах видов деятельности, предусмотренных настоящим Уставом;</w:t>
      </w:r>
    </w:p>
    <w:p>
      <w:pPr>
        <w:pStyle w:val="Normal"/>
        <w:rPr/>
      </w:pPr>
      <w:r>
        <w:rPr/>
        <w:t>- владеть, пользоваться имуществом и средствами, находящимися у МОУ  «Средняя общеобразовательная школа № 2», в соответствии с действующим настоящим У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рганизация деятельности. </w:t>
        <w:br/>
        <w:br/>
        <w:t xml:space="preserve">4.1 Школьный музей обязан рассматривать и представлять на утверждение Учредителю годовые планы творческого, научного развития, отчитываться в их выполнении. </w:t>
        <w:br/>
        <w:br/>
        <w:t xml:space="preserve">5. Руководство школьным музеем. </w:t>
        <w:br/>
        <w:br/>
        <w:t xml:space="preserve">5.1. Общее руководство деятельностью музея осуществляет руководитель образовательного учреждения. </w:t>
        <w:br/>
        <w:t xml:space="preserve">5.2.  Непосредственное руководство практической деятельностью музея осуществляет руководитель музея, назначенный приказом по образовательному учреждению. </w:t>
        <w:br/>
        <w:t xml:space="preserve">5.3.  Текущую работу музея осуществляет совет музея. </w:t>
        <w:br/>
        <w:t xml:space="preserve">5.4.  В целях оказания помощи школьному музею может быть организован совет содействия. </w:t>
        <w:br/>
        <w:br/>
        <w:t xml:space="preserve">6. Порядок внесения изменений в Устав. </w:t>
        <w:br/>
        <w:br/>
        <w:t xml:space="preserve">6.1.  Изменения и дополнения в Устав школьного музея вносится общим собранием педагогического коллектива по согласованию с Учредителем. </w:t>
        <w:br/>
        <w:br/>
        <w:t xml:space="preserve">7. Реорганизация и ликвидация школьного музея. </w:t>
        <w:br/>
        <w:br/>
        <w:t>7.1.  Вопрос о реорганизации (ликвидации) музея, а также о судьбе его коллекций решает учредитель по согласованию с вышестоящим органом управления образ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text1">
    <w:name w:val="title_text1"/>
    <w:basedOn w:val="Style14"/>
    <w:qFormat/>
    <w:rPr>
      <w:rFonts w:ascii="Arial" w:hAnsi="Arial" w:cs="Arial"/>
      <w:b w:val="false"/>
      <w:bCs w:val="false"/>
      <w:color w:val="C93D4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24:00Z</dcterms:created>
  <dc:creator>вожатая</dc:creator>
  <dc:description/>
  <cp:keywords/>
  <dc:language>en-US</dc:language>
  <cp:lastModifiedBy>вожатая</cp:lastModifiedBy>
  <dcterms:modified xsi:type="dcterms:W3CDTF">2009-09-29T09:25:00Z</dcterms:modified>
  <cp:revision>6</cp:revision>
  <dc:subject/>
  <dc:title/>
</cp:coreProperties>
</file>