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Программы  развития музе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2009-2010 го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5296"/>
      </w:tblGrid>
      <w:tr>
        <w:trPr>
          <w:trHeight w:val="33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Работа по патриотическому воспитанию в ходе подготовки </w:t>
              <w:br/>
              <w:t>к 65-летию Победы в Великой Отечественной войне 1941–1945 годов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Мужества в музее</w:t>
            </w:r>
          </w:p>
          <w:p>
            <w:pPr>
              <w:pStyle w:val="Normal"/>
              <w:autoSpaceDE w:val="false"/>
              <w:ind w:right="30" w:firstLine="9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од и армия в Великой Отечественной войне 1941–1945 гг.»;  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учащихся к военной истории Отечества, противодействие попыткам фальсификации событий Великой Отечественной войны 1941–1945г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4" w:firstLine="180"/>
              <w:rPr/>
            </w:pPr>
            <w:r>
              <w:rPr>
                <w:sz w:val="28"/>
                <w:szCs w:val="28"/>
              </w:rPr>
              <w:t>«История города в лицах» - экскурсии и беседы, презентации об участниках Великой Отечественной войны –выпускниках, учителях и директорах школы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народном подвиге</w:t>
              <w:br/>
              <w:t>в Великой Отечественной войне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фестиваль творчества «Салют, Победа!»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школьников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autoSpaceDE w:val="false"/>
              <w:ind w:right="30" w:firstLine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«Отечественная война в рисунках и сочинениях»; </w:t>
            </w:r>
          </w:p>
          <w:p>
            <w:pPr>
              <w:pStyle w:val="Normal"/>
              <w:autoSpaceDE w:val="false"/>
              <w:ind w:right="30" w:firstLine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Неизвестная высота» (цикл тематических классных часов с приглашением ветеранов);</w:t>
            </w:r>
          </w:p>
          <w:p>
            <w:pPr>
              <w:pStyle w:val="Normal"/>
              <w:autoSpaceDE w:val="false"/>
              <w:ind w:righ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езентация  «Поминальная свеча»;</w:t>
            </w:r>
          </w:p>
          <w:p>
            <w:pPr>
              <w:pStyle w:val="Normal"/>
              <w:autoSpaceDE w:val="false"/>
              <w:ind w:righ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«Солдаты России» о воинах-интернационалистах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6" w:right="30" w:firstLine="900"/>
              <w:rPr/>
            </w:pPr>
            <w:r>
              <w:rPr>
                <w:sz w:val="28"/>
                <w:szCs w:val="28"/>
              </w:rPr>
              <w:t>Сохранение памяти о народном подвиге в Великой Отечественной войн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Работа по патриотическому воспитанию в связи с другими </w:t>
              <w:br/>
              <w:t xml:space="preserve">памятными датами и событиями истории России 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Российской оборонной спортивно-технической организации – с приглашением  представителей РОСТ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молодежи в деятельности организаций РОСТО (ДОСААФ)</w:t>
            </w:r>
          </w:p>
        </w:tc>
      </w:tr>
    </w:tbl>
    <w:p>
      <w:pPr>
        <w:pStyle w:val="Normal"/>
        <w:autoSpaceDE w:val="false"/>
        <w:spacing w:before="0" w:after="120"/>
        <w:ind w:firstLine="9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5296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ойные сыны России» – литературно-музыкальная композиция, встреча учащихся с   участниками Чеченских войн 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ковечение памяти погибших в Чеченской Республике 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презентация «Свеча памяти» о выпускниках воинах-интернационалистах, посвящённый 20-й годовщине вывода советских войск из Афганистана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чувства уважения к участникам событий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Проведение научно-практических конференций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народов России: традиции и современность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передового опыта работы по патриотическому воспитанию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Организация  тематических  (презентационных и фото, видео)выставок </w:t>
            </w:r>
          </w:p>
        </w:tc>
      </w:tr>
      <w:tr>
        <w:trPr>
          <w:trHeight w:val="97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военная техника, роды войск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енно-патриотического воспитания граждан, повышение престижа военной службы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цикла «Родина моя»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любви и гордости за свою малую Родину, пропаганда обычаев,</w:t>
              <w:br/>
              <w:t>традиций, достижений родного города,</w:t>
              <w:br/>
              <w:t>области, кра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Проведение  недели «Музей и дети» и «Недели памяти»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с народным хором ветеранов «Русская душа»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/>
            </w:pPr>
            <w:r>
              <w:rPr>
                <w:sz w:val="28"/>
                <w:szCs w:val="28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ектакль-концерт</w:t>
              <w:br/>
              <w:t xml:space="preserve">«С чего начинается Родина» (панихида)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нравственного и идейно-эстетического воспитания молодежи, формирование у нее активной жизненной позиции и патриотического сознания 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ад юнармейских отделений на День Победы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готовности к вооруженной защите Родины 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сещение музеев школ город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енно-патриотического воспитания молодежи, создание условий для активизации патриотической работы на местах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стреч-бесед «Вахта памяти»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, сохранение и развитие патриотических традиций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воинских захоронений  (братская могила на старом кладбище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вободного времени молодежи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кспозиция о выпускниках школы, курсантах и офицерах Российской армии « Служу России!»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/>
            </w:pPr>
            <w:r>
              <w:rPr>
                <w:sz w:val="28"/>
                <w:szCs w:val="28"/>
              </w:rPr>
              <w:t>Формирование у молодежи готовности к защите Отечества и службе в российской армии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кция «Я – гражданин России»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их чувств у 14-летних подростков, впервые получающих паспор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 «Забота»  по оказанию помощи ветеранам и вдовам погибших и умерших участников Великой Отечественной</w:t>
              <w:br/>
              <w:t>войны, локальных войн и конфликтов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заботливого, бережного отношения к старшему поколению россиян, желания оказать ему необходимую помощь и поддержку </w:t>
            </w:r>
          </w:p>
        </w:tc>
      </w:tr>
    </w:tbl>
    <w:p>
      <w:pPr>
        <w:pStyle w:val="Normal"/>
        <w:autoSpaceDE w:val="false"/>
        <w:spacing w:before="0" w:after="120"/>
        <w:ind w:firstLine="90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будущее: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полнение фондов музея по экспозициям «Годы, опаленные войной» и «Служу России!»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оздание постоянной выставки картин Соколова В.А.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Расширение поиска выпускников школы, проживающих за пределами Чувашской Республики, проявившим себя в различных сферах деятельности на благо Отечества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Создание передвижных выставок, увеличение количества тематических экспозиций сменного характера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стоянная связь с городским  музеем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зыскание материальных средств на техническую оснащенность и реконструкцию помещения музея;</w:t>
      </w:r>
    </w:p>
    <w:p>
      <w:pPr>
        <w:pStyle w:val="Normal"/>
        <w:numPr>
          <w:ilvl w:val="0"/>
          <w:numId w:val="1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должение реализации проектов кадетских классов «Проблема исторической памяти» и «Школьный музей центр духовно-патриотического воспитания учащихся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продолжить исследовательскую работу по истории жизни ветеранов войны и тружеников тыла (Александрова В.Г.. Кирель К.А., Тюрина А.А.. и др.) и воинов–интернационалистов (Курзанова С., Храмкова А., Бардюжо О. и др.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слеживать дальнейшую судьбу курсантов военных училищ, офицеров Российской Армии и МЧС – выпускников школы (Логинова С., Зайцева М., Ивановой Е., Губанова А. и др.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чать исследовательскую работу «Выпускники школы – участники ликвидаций современных техногенных катастроф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казывать посильную помощь пожилым людям, нуждающимся в н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должить шефство над братской могил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должить сотрудничество с жителями Дома ветеранов и Ц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4:00Z</dcterms:created>
  <dc:creator>вожатая</dc:creator>
  <dc:description/>
  <cp:keywords/>
  <dc:language>en-US</dc:language>
  <cp:lastModifiedBy>вожатая</cp:lastModifiedBy>
  <dcterms:modified xsi:type="dcterms:W3CDTF">2010-01-12T11:14:00Z</dcterms:modified>
  <cp:revision>2</cp:revision>
  <dc:subject/>
  <dc:title/>
</cp:coreProperties>
</file>