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спорт-свидетельство музе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658"/>
        <w:gridCol w:w="5289"/>
      </w:tblGrid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зиция 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город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Шумерля Чувашская Республика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2»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узея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 истории школы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ико-патриотический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видетельства о регистрации, дата регистрации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31.05.2005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почтовый индекс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 Республика, г.Шумерля, ул.Пушкина, д.21        429120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35-36-5-17-16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оздания музея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музея (полностью)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ина Елена Александровна</w:t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 музея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экспозиции музея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5" w:hanging="435"/>
              <w:jc w:val="both"/>
              <w:rPr/>
            </w:pPr>
            <w:r>
              <w:rPr/>
              <w:t>1. «Как все начиналось»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2. «Композитор Герман Лебеде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«Годы, опаленные войно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«Страна пионер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«В новой школе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«Наши славные де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«Служу Росси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«Семья Клочковых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. «Выпускники школы – участники Великой Отечественной войн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 Выставка картин Соколова В.А.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оличество залов (комнат)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дна комната площадью: 32 м кв.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значимые коллекции, экспозиции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Личные вещи и документы выпускников- участников ВОВ.</w:t>
            </w:r>
          </w:p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Подлинные документы и фотографии по истории школы.</w:t>
            </w:r>
          </w:p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Боевые награды Тюрина А.</w:t>
            </w:r>
          </w:p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Картины Соколова В.А.</w:t>
            </w:r>
          </w:p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Школьная форма</w:t>
            </w:r>
          </w:p>
          <w:p>
            <w:pPr>
              <w:pStyle w:val="Style15"/>
              <w:numPr>
                <w:ilvl w:val="0"/>
                <w:numId w:val="1"/>
              </w:numPr>
              <w:ind w:left="691" w:hanging="425"/>
              <w:jc w:val="both"/>
              <w:rPr/>
            </w:pPr>
            <w:r>
              <w:rPr/>
              <w:t>Патефон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интересные формы работы, традиции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95" w:hanging="435"/>
              <w:jc w:val="both"/>
              <w:rPr/>
            </w:pPr>
            <w:r>
              <w:rPr/>
              <w:t>1. Экскурсии, беседы-презентации, классные часы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2. Занятия кружка «Юный экскурсовод».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3. Встречи с выпускниками-ветеранами ВОВ.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4. Акции «Салют, Победа!», «Солдатский платок», «Солдатская родословная»,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5. Неделя «Музей и дети».</w:t>
            </w:r>
          </w:p>
          <w:p>
            <w:pPr>
              <w:pStyle w:val="Normal"/>
              <w:ind w:left="795" w:hanging="435"/>
              <w:jc w:val="both"/>
              <w:rPr/>
            </w:pPr>
            <w:r>
              <w:rPr/>
              <w:t>6. Встречи с выпускниками школы разных л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0:00Z</dcterms:created>
  <dc:creator>User</dc:creator>
  <dc:description/>
  <cp:keywords/>
  <dc:language>en-US</dc:language>
  <cp:lastModifiedBy>вожатая</cp:lastModifiedBy>
  <dcterms:modified xsi:type="dcterms:W3CDTF">2009-10-02T10:33:00Z</dcterms:modified>
  <cp:revision>6</cp:revision>
  <dc:subject/>
  <dc:title/>
</cp:coreProperties>
</file>