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i/>
          <w:color w:val="0000FF"/>
          <w:sz w:val="32"/>
          <w:szCs w:val="32"/>
        </w:rPr>
        <w:t>Солдатская  родословная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Рябова Валентина Григорьевича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алентин Григорьевич родился 9 февраля 1919 года в селе Кожевенное Порецкого района Чувашской АССР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июле 1941 года был призван в ряды Красной Армии и направлен в Муромское военное училище связи. 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 января 1942 года окончил училище с присвоением воинского звания «младший лейтенант» и  был направлен на должность командира взвода связи 887-го гаубичного артиллерийского полка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2-го августа 1942 года младший лейтенант Рябов был переведен на должность командира взвода – начальника связи 1-го дивизиона 88-го гвардейского артиллерийского полка, который участвовал в оборонительных боях под Сталинградом и в боях   по освобождению  Украины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С сентября 1943 года и  до завершения войны Валентин Григорьевич Рябов воевал на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и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Белорусских фронтах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Бои шли тяжёлые, от чёткого обеспечения связью в значительной мере зависел успех каждой операции. Поэтому часто самому начальнику связи дивизиона приходилось тянуть под огнём врага линию связи и устранять обрывы. В одной из боевых характеристик офицера Рябова В.Г. командир дивизиона артполка отмечал: «…Находясь в течение 3 лет на должности начальника связи дивизиона, добросовестно относился к  выполнению боевых приказов командования…Свою специальность, как связист, знает хорошо. В любых условиях боя умело, быстро организовывал связь, обеспечивая боевые порядки дивизиона бесперебойной связью. Обладает организаторскими способностями…»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 успешное проведение многочисленных боевых операций личному составу воинской части, где служил и воевал офицер Рябов, были объявлены благодарности от имени Верховного Главнокомандующего Маршала Советского Союза Сталина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За проявленное мужество и отвагу при выполнении заданий командования Валентин Григорьевич был отмечен правительственными наградами: орденами «Красная Звезда» и «Отечественная война»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степени,  медалями «За оборону Сталинграда», «За освобождение Варшавы»,  «За победу над Германией»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Демобилизовался из армии в апреле 1946 года. 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ле демобилизации Валентин Григорьевич вернулся в село Кожевенное. Здесь состоялась долгожданная встреча с Наташей Соловьёвой, с которой он познакомился в1941 году во время учёбы в пединституте. Молодые люди переписывались всю войну. А в Кожевенное Наталья Ивановна попала во время войны, куда была переведена на должность директора Кожевенской неполной средней школы. После свадьбы молодая семья Рябовых переехала в Шумерлю, и с сентября 1946 года супруги начали работать учителями русского языка и литературы: Наталья Ивановна – в школе №7, Валентин Григорьевич  - в средней школе №2, сначала учителем русского языка и литературы, затем завучем и директором. В мае 1959 года он был избран секретарём райкома партии. В ноябре 1962 года - вторым секретарём горкома партии. После ухода на пенсию работал заместителем начальника автошколы горкома ДОСААФ по политико-воспитательной работе. Где бы ни работал Валентин Григорьевич, он везде зарекомендовал себя как добросовестный, инициативный, принципиальный специалист, который умел отстаивать свои убеждения и идеи. Он пользовался большим авторитетом среди коллег и общественности города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15 мая 1971 года лейтенанту Рябову Валентину Григорьевичу присвоено воинское звание «капитан запаса».</w:t>
      </w:r>
    </w:p>
    <w:p>
      <w:pPr>
        <w:pStyle w:val="Normal"/>
        <w:ind w:firstLine="708"/>
        <w:rPr/>
      </w:pPr>
      <w:r>
        <w:rPr>
          <w:color w:val="0000FF"/>
          <w:sz w:val="28"/>
          <w:szCs w:val="28"/>
        </w:rPr>
        <w:t>Генеалогическое древо Рябова  Валентина Григорьевича начинается с его родителей</w:t>
      </w:r>
      <w:r>
        <w:rPr>
          <w:b/>
          <w:color w:val="0000FF"/>
          <w:sz w:val="28"/>
          <w:szCs w:val="28"/>
        </w:rPr>
        <w:t>: отец</w:t>
      </w:r>
      <w:r>
        <w:rPr>
          <w:color w:val="0000FF"/>
          <w:sz w:val="28"/>
          <w:szCs w:val="28"/>
        </w:rPr>
        <w:t xml:space="preserve"> – Рябов Григорий Петрович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учитель;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мать</w:t>
      </w:r>
      <w:r>
        <w:rPr>
          <w:color w:val="0000FF"/>
          <w:sz w:val="28"/>
          <w:szCs w:val="28"/>
        </w:rPr>
        <w:t xml:space="preserve"> – Рябова (Макарова в девичестве) Наталья Ивановна,  колхозница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алентин Григорьевич – их сын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Жена</w:t>
      </w:r>
      <w:r>
        <w:rPr>
          <w:color w:val="0000FF"/>
          <w:sz w:val="28"/>
          <w:szCs w:val="28"/>
        </w:rPr>
        <w:t xml:space="preserve"> Рябова Валентина Григорьевича – Рябова (Соловьева до замужества) Наталья Ивановна, учитель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 их семье двое детей: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очь</w:t>
      </w:r>
      <w:r>
        <w:rPr>
          <w:color w:val="0000FF"/>
          <w:sz w:val="28"/>
          <w:szCs w:val="28"/>
        </w:rPr>
        <w:t xml:space="preserve"> Хохлова Маргарита Валентиновна, учитель. У нее трое детей – Андрей, Валентина, Александр, они же внуки Рябова Валентина Григорьевича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Сын </w:t>
      </w:r>
      <w:r>
        <w:rPr>
          <w:color w:val="0000FF"/>
          <w:sz w:val="28"/>
          <w:szCs w:val="28"/>
        </w:rPr>
        <w:t>– Рябов Сергей Валентинович – военный. У него две дочери – Ольга и Марина, то есть внучки Валентина Григорьевича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У Валентина Григорьевича и Натальи Ивановны Рябовых </w:t>
      </w:r>
      <w:r>
        <w:rPr>
          <w:b/>
          <w:color w:val="0000FF"/>
          <w:sz w:val="28"/>
          <w:szCs w:val="28"/>
        </w:rPr>
        <w:t>шесть правнуков</w:t>
      </w:r>
      <w:r>
        <w:rPr>
          <w:color w:val="0000FF"/>
          <w:sz w:val="28"/>
          <w:szCs w:val="28"/>
        </w:rPr>
        <w:t>: Дмитрий, Александр, Николай, Вера, Матвей, Ксения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 сожалению, Валентин Григорьевич рано ушёл из жизни, он умер 30 августа 1980 года. Память о Рябове Валентине Григорьевиче жива в сердцах близких ему людей, его последователей на педагогическом поприще, горожан старшего поко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8:00Z</dcterms:created>
  <dc:creator>Компьютер-13-5</dc:creator>
  <dc:description/>
  <cp:keywords/>
  <dc:language>en-US</dc:language>
  <cp:lastModifiedBy>Компьютер-13-5</cp:lastModifiedBy>
  <dcterms:modified xsi:type="dcterms:W3CDTF">2009-05-13T10:42:00Z</dcterms:modified>
  <cp:revision>9</cp:revision>
  <dc:subject/>
  <dc:title/>
</cp:coreProperties>
</file>